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>Профсоюз оешмасының эш планы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tt-RU"/>
        </w:rPr>
        <w:t>2024-2025 нче уку елы</w:t>
      </w:r>
    </w:p>
    <w:p>
      <w:pPr>
        <w:pStyle w:val="Normal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20"/>
        <w:gridCol w:w="1537"/>
        <w:gridCol w:w="3014"/>
      </w:tblGrid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Эш тө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Вакыт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Җаваплы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 елына план кабул итү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.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ке тәртип кагыйдәлә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04.0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алимов Д.Н.</w:t>
            </w:r>
          </w:p>
        </w:tc>
      </w:tr>
      <w:tr>
        <w:trPr>
          <w:trHeight w:val="5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хняда санитария- гигиена кагыйдәләр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1.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йхулова Ч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ккинина С.Ф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Җәйге ялны оештыр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5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color w:val="333300"/>
                <w:shd w:fill="FFFFFF" w:val="clear"/>
                <w:lang w:val="tt-RU"/>
              </w:rPr>
              <w:t>Башлангыч профсоюз оешмасының документларын тәртиптә тоту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hd w:fill="FFFFFF" w:val="clear"/>
                <w:lang w:val="tt-RU"/>
              </w:rPr>
            </w:pPr>
            <w:r>
              <w:rPr>
                <w:color w:val="333300"/>
                <w:shd w:fill="FFFFFF" w:val="clear"/>
              </w:rPr>
              <w:t>Профсоюз комитеты һәм администрация арасындагы килешүнең үтәлеш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нвар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алимов Д.Н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hd w:fill="FFFFFF" w:val="clear"/>
                <w:lang w:val="tt-RU"/>
              </w:rPr>
            </w:pPr>
            <w:r>
              <w:rPr>
                <w:color w:val="333300"/>
                <w:shd w:fill="FFFFFF" w:val="clear"/>
                <w:lang w:val="tt-RU"/>
              </w:rPr>
              <w:t>Профком членнарына ял итү өчен юллама алу, төрле сораулар буенча ярдәм ит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hd w:fill="FFFFFF" w:val="clear"/>
                <w:lang w:val="tt-RU"/>
              </w:rPr>
            </w:pPr>
            <w:r>
              <w:rPr>
                <w:lang w:val="tt-RU"/>
              </w:rPr>
              <w:t>Хезмәтне саклау законының үтәлешен, куркынычсыз хезмәт шартлары булдыруны оештыр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Октябрь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Администрация, профком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hd w:fill="FFFFFF" w:val="clear"/>
                <w:lang w:val="tt-RU"/>
              </w:rPr>
            </w:pPr>
            <w:r>
              <w:rPr/>
              <w:t>“</w:t>
            </w:r>
            <w:r>
              <w:rPr/>
              <w:t>Профсоюз” почмагын тулыландыр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Даим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   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Профком утырышла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tt-RU"/>
              </w:rPr>
              <w:t>Ө</w:t>
            </w:r>
            <w:r>
              <w:rPr>
                <w:lang w:val="tt-RU"/>
              </w:rPr>
              <w:t>лкәннәр көн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алимов Д.Н.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көн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ел кичәс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леева Г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нче Мар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өкминова Ч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 нче феврал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бигатькә экскурс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5.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ккинина С.Ф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өрле чарал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лкәннәр көн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1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алимов Д.Н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лар көн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5.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5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Туган көннәрне билгеләп үт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аими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алеева Г.М.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ттестация үтүчеләрнең дәресләрендә, үткәрелгән чараларында катнаш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9. 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галиева Ф.Н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ңа ел кичәс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9.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элеева Г.М.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 нче февраль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3.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әрәева Р.М.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</w:t>
            </w:r>
            <w:r>
              <w:rPr>
                <w:lang w:val="tt-RU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8 нче Мар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8.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Насирова Л.Х.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  </w:t>
            </w:r>
            <w:r>
              <w:rPr>
                <w:lang w:val="tt-RU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птә үтүче КМО, РМО ларга ярдәм итү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План буенч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галимов Д.Н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галиева Ф.Н.</w:t>
            </w:r>
          </w:p>
        </w:tc>
      </w:tr>
    </w:tbl>
    <w:p>
      <w:pPr>
        <w:pStyle w:val="Normal"/>
        <w:rPr>
          <w:lang w:val="tt-RU"/>
        </w:rPr>
      </w:pPr>
      <w:r>
        <w:rPr>
          <w:b/>
          <w:sz w:val="28"/>
          <w:szCs w:val="28"/>
          <w:lang w:val="tt-RU"/>
        </w:rPr>
        <w:t>Мәктәп директоры:                Мәгалимов Д.Н.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офком рәисе:                                 Гәрәева Р.М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7:00Z</dcterms:created>
  <dc:creator>дом</dc:creator>
  <dc:description/>
  <cp:keywords/>
  <dc:language>en-US</dc:language>
  <cp:lastModifiedBy>Школа</cp:lastModifiedBy>
  <cp:lastPrinted>2021-09-15T11:41:00Z</cp:lastPrinted>
  <dcterms:modified xsi:type="dcterms:W3CDTF">2024-09-25T04:35:00Z</dcterms:modified>
  <cp:revision>28</cp:revision>
  <dc:subject/>
  <dc:title>Салавыз- Мухан  төп белем бирү мәктәбенең профсоюз членнары исемлеге</dc:title>
</cp:coreProperties>
</file>